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9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 Trong naêm giôùi, khoâng troäm caép laø raát khoù giöû, nhö thöôøng truï ôû nôi ñaây, vaät cuûa thöôøng truï luoân luoân laø chuùng ta tuøy yù xöû duïng, hôn nöûa coøn duøng quaù tuøy tieän, caùc vò thöû nghó xem, coù xem laø giôùi troäm khoâng? Ngay tröôùc toâi thaân caän laõo cö só Lyù Bónh Nam möôøi naêm, laõo cö só Lyù naêm xöa nhaäm chöùc ôû Phuïng töï quan phuû, oâng laø bí thö chuû nhieäm cuûa phuïng töï quan phuû, bình thöôøng vieát thöù vôùi baïn beø, duøng giaáy vaø bao thö cuûa quoác gia, oâng duøng giaáy vaø bao thö cuûa quoác gia nhaát ñònh phaûi baùo caùo vôùi quan phuïng töï, hoâm nay toâi ñaõ duøng heát maáy trang giaáy vieát thö, maáy caùi bao thö, quan phuïng töï caûm thaáy oâng raát loâi thoâi, ai maø khoâng duøng nhö vaäy, vì sao oâng phaûi loâi thoâi nhö vaäy? Oâng lieàn noùi, toâi laø tín ñoà Phaät giaùo, neáu oâng khoâng ñoàng yù, neáu toâi duøng roài, thì lieàn phaïm giôùi troäm, caàn phaûi baùo caùo vôùi oâng, oâng gaät ñaàu ñoàng yù thì toâi khoâng phaïm giôùi troäm, hieåu qui cuû, naêm xöa toâi coù moät vò hieäu tröôûng giaø, ôû Ñaøi Loan cuõng laïi laø huynh ñeä vôùi toâi, oâng cuõng laø hoïc troø cuûa laõo sö Lyù, ôû Ñaøi Loan oâng laøm thöù tröôûng boä chaùnh saùch, quoác gia caáp cho oâng moät chieác xe hôi, trong nhaø laép cho oâng moät ñieän thoaïi baøn, neáu khoâng phaûi vieäc coâng thì khoâng duøng ñieän thoaïi coâng, neáu khoâng phaûi laø vieäc nhaø nöôùc thì khoâng ñi xe coâng, oâng ngoài xe coâng coäng maø ñi, vì sao vaäy? Khoâng phaïm giôùi troäm, ngaøy nay ai coù theå laøm ñöôïc? Hieän taïi chuùng ta caàm ñeán ñieän thoaïi thöôøng truï, caàm leân thì taùn gaåu, khoâng bieát laø coù ñeán bao nhieâu lôøi thöøa, coù phaûi laø baïn ñaõ phaïm giôùi troäm roài khoâng? Töông lai baïn ñi ñeán vua Dieâm La, vua Dieâm La ôû nôi ñoù ñeàu coù soå saùch, ñöa ra ngay maët baïn, baïn khoâng theå choái caûi, cho neân vaät thöôøng truï, treân “Kinh Ñòa Taïng” noùi ñöôïc raát roõ raøng, chuùng ta ngaøy ngaøy ñang phaïm giôùi, chính mình hoaøn toaøn khoâng hay bieát, cho raèng raát bình thöôøng, vì sao vaäy? Moïi ngöôøi ñeàu laøm vaäy, neáu baïn khoâng laøm nhö vaäy, ngöôøi ta noùi baïn khôø daïi, vò laõo hieäu tröôûng ñoù laø Chaâu Bang Ñaïo, coù raát nhieàu ngöôøi noùi oâng laø keû ngoác, noùi oâng ñaàu oùc quaù ngoan coá, khoâng theå chuyeån ñoåi, ñieän thoaïi cuûa coâng vì sao oâng khoâng theå duøng? Caáp cho oâng chieác xe chaúng phaûi bao oâng ñöøng ñi boä hay sao? Khoâng phaûi vieäc coâng, coøn phaûi ñi taéc xi, laøm gì coù loaïi ngöôøi naøy? Cho neân ngöôøi ta xem thaáy cho oâng laø quaùi vaät, raát khoâng bình thöôøng, theá nhöng ôû trong Phaät phaùp oâng laø bình thöôøng, ôû trong theá phaùp thì khoâng bình thöôøng, trong Phaät phaùp thì laø oâng raát bình thöôøng, chuùng ta xem thaáy ngöôøi tröôùc moät ñôøi, caùc ngaøi ñaõ tu haønh nhö theá naøo? Ngaøy nay chuùng ta töï cho laø phaûi, laø baïn töï cho laø vaäy, Phaät Boà Taùt khoâng cho laø vaäy, trong ñaây nhöõng ñaïo lyù nhaân quaû naøy ai hieåu? Ngaøy nay chuùng ta hoïc Phaät laø quaù lô laø, quaù sô yù, ta coù theå daïy moïi ngöôøi hay khoâng? Khoâng theå, taïi vì sao khoâng theå, baïn khoâng theå tieáp nhaän, toâi muoán daïy baïn, baïn seõ cho raèng toâi laø laõo ngoan coá, ñaàu oùc ñaõ loåi thôøi, ñaây laø thôøi ñaïi gì vaäy? Cho neân ôû vaøo thôøi ñaïi naøy ngaøy nay, vöøa roài coøn coù ñoàng tu noùi vôùi toâi, trong nhaø treû nhoû khoâng nghe lôøi, khoâng caùch gì quaûn giaùo, nhöõng hieän töôïng naøy laø bình thöôøng, vì vaäy chính baïn caàn phaûi giaùc ngoä, caùi theá gian hieän taïi naøy khoaûng thôøi gian naøy khoâng coù cha con, cuõng khoâng coù sö ñoà, moïi ngöôøi coù theå laøm baïn laø khoâng teä roài, vì sao vaäy? Giaùo duïc luaân lyù ñaïo ñöùc hoaøn toaøn bò maát heát, treû nhoû baïn khoâng nghe lôøi, vì sao baïn khoâng daïy chuùng töø nhoû? Baïn khoâng daïy töø luùc nhoû, hieän taïi khoâng nghe lôøi, khoâng theå traùch chuùng, traùch chính mình lô laø. Hoïc troø khoâng nghe lôøi, töø tröôùc phaùp sö Dieãn Boài ñaõ noùi vôùi toâi, hieän taïi laøm gì coù ñoà ñeä? Baïn beø, baïn beø ôû chung vôùi nhau, coù theå ôû chung ñöôïc toát cuõng xem laø khoâng teä roài, vaïn nhaát khoâng neân xem hoï laø ñoà ñeä, vaäy thì baïn seõ thaát voïng to lôùn, baïn seõ bò thöông toân taâm, lôøi noùi naøy noùi ra coù ñaïo lyù, hieän taïi giaùo duïc luaân lyù ñaïo ñöùc hoaøn toaøn khoâng coøn nöûa, keát hôïp giöûa ngöôøi vôùi ngöôøi ñeàu laø keát hôïp treân quan heä lôïi haïi, ñoái vôùi ta coù lôïi ích, thì ta laøm baïn, khoâng coù lôïi ích ñeán ngaøy thöù hai thì khoâng coøn quen bieát, cho neân caùi theá gian naøy seõ coù tai naïn, 5 giôùi 10 thieän khoâng coù, theá nhöng phaûi neân bieát, 5 giôùi 10 thieän laø neàn taûng cuûa Phaät phaùp, neáu baïn khoâng chòu tu hoïc, neáu baïn xaû boû noù heát, baïn tu baát cöù Phaät phaùp naøo cuõng ñeàu khoâng coù thaønh töïu, khoâng luaän laø Ñaïi thöøa tieåu thöøa, toâng moân giaùo haï, khoâng theå naøo coù ñöôïc thaønh töïu, con ñöôøng ôû ñôøi sau, ñaùng ñoïa laïc theá naøo thì vaãn laø ñoïa laïc nhö theá ñoù, nhaân quaû laø thaät, khoâng phaûi laø giaû, chö Phaät Boà Taùt cuõng khoâng theå bieán ñoåi phaùp taéc cuûa nhaân quaû, coù theå nghe ñöôïc loït vaøo, coøn coù theå tin töôûng, ñaây laø nhaø Phaät noùi; ñôøi tröôùc cuûa baïn coù thieän caên phöôùc ñöùc, baïn ngay ñôøi naøy coù duyeân phaän gaëp ñöôïc Phaät phaùp, baïn coøn coù theå tieáp caän ñöôïc, khoâng coù thieän caên, khoâng coù phöôùc ñöùc, ngay trong moät ñôøi khoâng theå gaëp ñöôïc, cuõng khoâng theå nghe ñöôïc. Taø daâm, caøng khoâng caàn phaûi noùi, hieän taïi laø thôøi ñaïi gì, vieäc naøy moïi ngöôøi ñeàu xem thaáy ñöôïc roõ raøng, theá nhöng phaûi ghi nhôù, ngöôøi xöa ñaõ noùi “ traêm thieän hieáu laøm ñaàu, vaïn ñieàu aùc daâm laø tröôùc tieân”, khoâng theå xem thöôøng, tai naïn treân toaøn theá giôùi töø do ñaâu maø ra vaäy? Chính töø choã naøy maø ra, coäi goác cuûa hoïa haïi, ngöôøi tu haønh  khoâng theå thaønh töïu ñöôïc ñaïo nghieäp, sau cuøng ñoïa A Tyø ñòa nguïc, do nguyeân nhaân gì? Chính caùi nguyeân nhaân naøy, neáu nhö chuùng ta xem thöôøng ñoái vôùi vieäc naøy, lô laø ñi, moät cô hoäi hi höûu khoù gaëp ngay ñôøi naøy bò lôõ qua, ñôøi sau coù gaëp laïi nöûa, khoâng bieát ñöôïc laø ñeán moät ñôøi naøo ñeán moät kieáp naøo, “Voâ Thöôïng Thaäm Thaâm Vi Dieäu Phaùp” baïn cho raèng deã daøng gaëp ñöôïc vaäy hay sao? Haï caùi quyeát taâm, ñem caùi phieàn naõo taäp khí cuûa chính mình nhaát ñònh phaûi khaéc phuïc, ñoaïn taát caû aùc, tu taát caû thieän, mím moâi caén raèng maø nhaãn chòu, neáu baïn khoâng theå nhaãn ñöôïc, thì ñi ñeán A Tyø ñòa nguïc, baïn coù theå nhaãn qua ñöôïc, baïn môùi coù theå vaõng sanh baát thoaùi thaønh Phaät. Voïng ngöõ, caøng phaûi caån troïng, vì sao vaäy? Raát deã daøng phaïm phaûi, ngöôøi hieän taïi chuùng ta xem thaáy quaù nhieàu, khoâng chæ gaït ngöôøi, coøn gaït caû chính mình, chaân thaät goïi laø töï gaït mình gaït ngöôøi, laøm sao coù theå coù thaønh töïu? Khoâng neân xem thaáy chæ laø vieäc thieän nhoû, quaù nhoû ñi, “ chôù cho vieäc thieän nhoû maø khoâng laøm”, vì vaäy 5 giôùi nhaát ñònh phaûi tuaân thuû, tuaân thuû nghieâm khaéc, coù lôïi ích raát lôùn ñoái vôùi chuùng ta. Uoáng röôïu, ñieàu naøy khai duyeân raát nhieàu, chính mình nhaát ñònh phaûi roõ raøng, khoâng phaûi khai duyeân thì laø baïn phaïm giôùi, giôùi cuøng thieän khoâng gioáng nhau, giôùi laø Phaät raøng buoäc ñoái vôùi chuùng ta, giaùo huaán ñoái vôùi chuùng ta, noù coù söùc raøng buoäc ôû trong ñoù, chuùng ta ñaõ töøng phaùt nguyeän thì nhaát ñònh phaûi tuaân thuû, thieän thì khoâng phaûi, thieän khoâng phaûi Phaät Boà Taùt raøng buoäc chuùng ta, laø löông taâm cuûa chính chuùng ta, Vöông Döông Minh goïi laø löông tri, löông tri löông naêng, khoâng phaûi Phaät Boà Taùt boù buoäc ñoái vôùi chuùng ta, cho neân ñieàu muïc beân trong tuy laø gioáng nhau, yù nghóa khoâng nhö nhau, ôû trong möôøi thieän, thaân ba thieän cuøng ôû trong 5 giôùi, ba ñieàu phiaù tröôùc hoaøn toaøn gioáng nhau, do ñaây coù theå bieát khoâng thoï giôùi cuõng phaûi neân tuaân thuû vaøo ñaïo ñöùc, khoâng saùt sanh, khoâng troäm caép, khoâng taø daâm, thaân ba thieän, thieän haïnh, mieäng coù boán thieän, khoâng chæ khoâng voïng ngöõ, aùc khaåu laø noùi lôøi thoâ loã, noùi ra lôøi noùi laøm cho ngöôøi nghe seõ raát khoù chòu, khoâng hai löôõi, hai löôõi laø treâu troïc phaûi quaáy, ñeàu laø ôû ngay trong cuoäc soáng thöôøng ngaøy, baát tri baát giaùc phaïm phaûi nhöõng loãi laàm naøy, yû ngöõ laø lôøi noùi kheùo leùo ñöôøng maät, meâ hoaëc chuùng sanh, phaù hoaïi phong tuïc löông thieän xaõ hoäi, ngaøy nay chuùng ta xem thaáy, trong taùc phaåm vaên ngheä hieän ñaïi laø nhöõng thöù gì? Phim aûnh, truyeàn hình, xem qua nhöõng quaûng caùo beân ngoaøi, thaät laø roái raém, gaàn nhö laø 80% treân leân ñeàu laø saéc tình baïo löïc, ñeàu laø saùt ñaïo daâm voïng, ñeàu laø voïng ngöõ, hai löôõi, theâu deät, laøm sao maø xaõ hoäi khoâng loaïn? Chuùng sanh laøm sao mieãn tröø ñöôïc tai hoïa? Cho neân taát caû thieân tai nhaân hoïa töø do ñaâu maø ra? Chuùng ta chính mình taïo ra laø caùi nhaân baát thieän, nhaân baát thieän chieâu caûm quaû baùo baát thieän, chaúng phaûi laø töï laøm töï chòu hay sao? Khoâng phaûi ngöôøi khaùc laøm ñeå cho mình chòu, töï laøm töï chòu, cho neân 5 giôùi 10 thieän laø ñaïi caên ñaïi boån tu haønh  cuûa chuùng ta, thaân mieäng hai choã naøy coù theå laøm toát, haønh thieän, sau cuøng laø khoâng tham, khoâng saân, khoâng si, ñoù laø taâm thieän, taâm thieän haïnh thieän, cho duø khoâng hoïc Phaät cuõng seõ khoâng ñoïa vaøo ba ñöôøng aùc, ôû coõi nhaân theá naøy, caùc vò phaûi neân bieát ngöôøi toát phaûi chòu chuùt thieät thoøi, ngöôøi toát seõ bò ngöôøi khaùc öùc hieáp, khoâng quan heä gì, öùc hieáp ñeå baïn öùc hieáp, thieät thoøi xin cam tình nguyeän chòu thieät thoøi, ñôøi sau coù quaû baùo toát, khoâng caàu vaõng sanh, ñôøi sau aét sanh coõi trôøi, khoâng caàn noùi sanh coõi trôøi raát cao, baïn coù theå sanh ñeán trôøi Ñao Lôïi, sanh ñeán trôøi Töù Vöông, phöôùc baùo khoâng bieát laø lôùn hôn nhaân gian naøy gaáp bao nhieâu laàn, vì sao khoâng tu phöôùc baùo ñôøi sau? Thôøi gian ôû ñôøi sau daøi, thôøi gian ôû ñôøi naøy ngaén, con ngöôøi ôû theá gian naøy, ngöôøi xöa thöôøng noùi; ngöôøi moät traêm tuoåi taát nhieân laø con soá raát ít raát hieám, neân coù caâu laø “ nhaân sanh thaát thaäp coå lai hi”, lôøi noùi naøy laø cuûa Ñoã Phuû noùi, cho duø soáng ñöôïc 100 tuoåi, thöïc teá maø noùi cuõng laø moät Saùt Na maø thoâi, cho neân phaûi neân bieát “ cuoäc ñôøi khoå ñau ngaén nguûi”, ngay trong moät ñôøi naøy, tình nguyeän chòu khoå, tình nguyeän bò ngöôøi öùc hieáp, quyeát ñònh coù ñöôïc phöôùc baùo ñôøi sau, baïn sanh ñeán trôøi Ñao Lôïi, treân kinh Phaät noùi raát roõ raøng, moät ngaøy cuûa trôøi Ñao Lôïi laø nhaân gian 100 naêm, tuoåi thoï cuûa trôøi Ñao Lôïi, laáy nieân soá cuûa hoï ñeå tính laø 1000 tuoåi, moät naêm cuûa trôøi Ñao Lôïi laø 36 ngaøn naêm cuûa nhaân gian chuùng ta, moät ngaøy nôi ñoù laø 100 naêm chuùng ta, baïn noùi xem hoï nôi ñoù 1000 tuoåi, tuoåi thoï daøi bao nhieâu, höôûng phöôùc baùo cuûa ngöôøi trôøi, vì sao khoâng laøm caùi vieäc naøy? 5 giôùi 10 thieän thì sanh thieân, laáy 5 giôùi 10 thieän caùi ñöùc haïnh naøy, nieäm Phaät caàu sanh Tònh Ñoä, quyeát ñònh ñöôïc sanh, cho neân caùc vò ñoàng tu quyeát ñònh phaûi ghi nhôù, chaân thaät muoán vaõng sanh theá giôùi Taây Phöông Cöïc Laïc, höôûng thuï danh voïng lôïi döôûng naêm duïc saùu traàn cuûa theá gian naøy, “taøi, saéc, danh, thöïc, thuyø”, phaûi ñoaïn döùt töø nôi taâm nieäm cuûa chính mình, trong taâm cuûa baïn vaãn coøn nhöõng thöù naøy toàn taïi, chính laø chöôùng ngaïi cuûa baïn vaõng sanh, ngöôøi nieäm Phaät nhieàu, ngöôøi vaõng sanh thì ít, nguyeân nhaân chính ngay choã naøy, ai coù theå buoâng boû vaïn duyeân, chính laø buoâng boû nhöõng thöù naøy, buoâng boû “Tham-saân-si-maïn”, buoâng boû danh voïng lôïi döôûng, buoâng boû naêm duïc saùu traàn, hoài phuïc taâm thanh tònh taâm chaân thaønh cuûa baïn, thanh tònh chaân thaønh thì traøn ñaày trí tueä, khoâng coøn taïo taùc taát caû aùc nghieäp, ngöôøi nhö vaäy môùi coù theå ñöôïc sanh Tònh Ñoä, hoï ñaõ naém chaét phaàn vaõng sanh Tònh Ñoä, caùc vò tæ mæ maø quaùn saùt, ôû trong “Vaõng Sanh Truyeän”, trong “Tònh Ñoä Thaùnh Hieàn Luïc”, cho ñeán chuùng ta thöôøng hay xem thaáy  nhöõng ñoàng tu baïn ñaïo, khi laâm chung töôùng laï hieám thaáy, chaân thaät vaõng sanh, baïn quaùn saùt xem haønh trì cuûa caû ñôøi hoï, hoaøn toaøn khoâng gioáng vôùi ngöôøi thoâng thöôøng, chuùng ta lieàn hieåu roõ, theá nhöng caùc vò phaûi neân bieát, baïn chính laø tu 5 giôùi 10 thieän tu ñöôïc raát toát, neáu nhö khoâng muoán caàu sanh Tònh Ñoä, baïn sanh thieân, tuoåi thoï cuûa trôøi daøi, vaãn laø höôûng heát saïch, phöôùc baïn höôûng heát roài thì phaûi laøm sao? Vaãn laø phaûi ñoïa laïc, cho neân thieân phöôùc khoâng phaûi cöùu caùnh, khoâng caàn noùi laø trôøi duïc giôùi, trôøi Saéc Giôùi, trôøi Voâ Saéc giôùi thaõy ñeàu khoâng cöùu caùnh, khoâng xem laø quaû baùo, nhaø Phaät goïi laø quaû nhoû, baïn tu haønh chöùng ñöôïc quaû nhoû, quaû nhoû laø tính töø A La Haùn, vì sao vaäy ? khoâng coøn ñoïa laïc trong saùu coõi nöûa, sieâu vieät saùu coõi luaân hoài, môùi ñöôïc xem laø quaû baùo, chöa ra khoûi saùu coõi luaân hoài thì khoâng xem laø quaû baùo, nhöõng ñaïo lyù nhöõng chaân töôùng söï thaät naøy, chuùng ta khoâng theå khoâng bieát, cho neân töø trong phaùp chaân thaät maø nhìn, sanh thieân cuõng khoâng phaûi laø vieäc toát gì, ñöøng noùi laø sanh leân trôøi höôûng phöôùc, Ñaïi Phaïm Thieân Vöông môùi ta leân laøm Ñaïi Phaïm Thieân Vöông, ta cuõng khoâng laøm, ta cuõng khoâng chòu bò caùi thieät thoøi naøy, trôøi Ma Heâ Thuû La Vöông nhöôøng ngoâi vò cho ta, ta cuõng khoâng bò oâng aáy gaït, baïn phaûi nghó ñeán khi tuoåi thoï cuûa hoï heát, tuoåi thoï heát roài thì phaûi laøm sao? Ngöôøi chaân thaät thoâng minh, ngöôøi chaân thaät coù chí khí, ngay trong ñôøi naøy phaûi phaán ñaáu noå löïc vöôït ra khoûi saùu coõi, thoaùt khoûi luaân hoài, ñaây môùi laø quaû baùo nhoû, cho neân saùu loaïi thieän aùc, loaïi thöù nhaát caùi thieän trôøi ngöôøi, khoâng xem quaû baùo, theá nhöng caùi thieän cuûa trôøi ngöôøi laø neàn taûng, laø caên baûn, ngöôøi nieäm Phaät chuùng ta thuø thaéng, thuø thaéng chính ngay choã naøy, chính ngay caùi thieän nhoû ñeán nhö vaäy, thì quyeát ñònh ñôùi nghieäp vaõng sanh, ñaây laø Di Ñaø Tònh Ñoä deã daøng ñöôïc sanh, möùc ñoä cuûa noù raát thaáp, thaáp ñeán möùc maø khoâng theå thaáp hôn ñöôïc nöûa, neáu nhö ñeán vôùi tieâu chuaån cuûa caùi thieän naøy höôùng leân treân moät taàng nöûa, 5 giôùi 10 thieän naøy chuùng ta quyeát ñònh coù theå laøm ñöôïc, vaán ñeà chính laø baïn coù chòu laøm hay khoâng? Baïn chòu laøm khoâng coù ngöôøi naøo maø khoâng laøm ñöôïc, chuùng sanh hieän ñaïi, thöïc teá maø noùi thaät laø raát ñaùng thöông, treân kinh Phaät thöôøng goïi laø “keû ñaùng thöông”, vöøa tieáp xuùc ñeán “taøi, saéc, danh, thöïc, thuyø”, laäp töùc lieàn meâ muoäi, meâ ñöôïc raát nhanh, meâ ñeán thaät ñaùng sôï, baïn saùu caên tieáp xuùc nhöõng caûnh giôùi naøy khoâng bò meâ, taâm vaãn laø bình laëng, tænh taùo, thì baïn coøn cöùu ñöôïc, baïn hoïc Phaät lieàn coù theå thaønh töïu, vöøa gaëp phaûi nhöõng thöù naøy, laäp töùc lieàn hoân meâ chuyeân höôùng, thì heát cöùu. Thöù hai, caùi thieän cuûa Nhò thöøa, caùi tieâu chuaån naøy, thì chuùng ta raát khoù laøm ñöôïc, Thanh Vaên, Duyeân Giaùc hai haïng naøy, ôû trong Phaät phaùp goïi laø Nhò thöøa, hoï laø laáy ñoaïn kieán tö phieàn naõo goïi laø thieän, kieán phieàn naõo, ngaøy nay chuùng ta goïi laø coù kieán giaûi sai laàm, “thaân kieán” taát caû chuùng sanh chaáp tröôùc caùi thaân naøy laø ta, ñaây goïi laø thaân kieán, Tònh Ñoä, Duyeân Giaùc, khoâng coøn chaáp tröôùc caùi thaân naøy laø ta, hoï bieát ñöôïc caùi thaân naøy khoâng phaûi laø ta, phaù ñi thaân kieán, thaân laø caùi gì? Thaân laø caùi cuûa ta, cuõng gioáng nhö quaàn aùo vaäy, quaàn aùo laø sôû höûu cuûa ta, vaäy khoâng phaûi laø ta, hoï bieát ñöôïc caùi thaân naøy laø sôû höûu cuûa ta, gioáng nhö quaàn aùo vaäy, khoâng phaûi laø ta, laø sôû höûu cuûa ta, khoâng coøn chaáp tröôùc ñoái vôùi caùi thaân naøy nöûa, cuõng gioáng nhö quaàn aùo vaäy, quaàn aùo côûi ra roài, laïi ñoåi moät boä khaùc, hoaëc laø quaàn aùo toát taëng cho ngöôøi, khoâng heà tieác reû, vì sao vaäy? Khoâng phaûi ta, treân Kinh Kim Cang noùi phaù boán töôùng “ khoâng ngaõ töôùng, khoâng chuùng sanh töôùng, khoâng thoï giaû töôùng”. Thanh Vaên coù theå phaù boán töôùng, boán töôùng lieàn tan nhaït, chuùng ta xem thaáy ôû treân Kinh Baùt Nhaõ “Kim Cang Baùt Nhaõ”, Tu Ñaø Hoaøn cuõng lìa boán töôùng, chuùng ta môùi bieát, boán töôùng neáu khoâng phaù, neáu khoâng phaù moät phaàn, thaân kieán lieàn khoâng caùch gì ñoaïn döùt. Thöù hai laø “ bieân kieán”, bieân kieán chính laø hieän taïi chuùng ta goïi laø kieán giaûi töông ñoái, phaøm phu chuùng ta ñeàu soáng ôû trong bieân kieán, coù ngöôøi, coù ta, ta laø moät beân ngöôøi laø moät beân, coù lôùn thì coù nhoû, coù daøi thì coù ngaén, trong caùi quan nieäm cuûa baïn vaïn söï vaïn phaùp ñeàu laø hai beân, nhaø khoa hoïc goïi laø töông ñoái luaän, töông ñoái luaän chính laø bieân kieán, ñaây laø sai laàm, baïn coù moät beân naøy, thì chaáp tröôùc moät beân naøy, môùi coù moät beân kia cuûa ñoái phöông, beân naøy khoâng chaáp tröôùc thì beân kia cuõng khoâng coù, coù caùi chaáp tröôùc naøy, thì taát caû phaùp naøy khoâng theå naøo khoâng ñöôïc, nhaø Phaät noùi “ vaïn phaùp giaûi khoâng”, hoï khoâng theå khoâng ñöôïc, hoï coù chaáp tröôùc, cho duø hoï vaøo caùi khoâng roài, khoâng cuøng coù vaãn laø hai beân, vaãn laø ñoái laäp, vaãn laø ôû trong bieân kieán, ñaây laø caùi thaáy sai laàm ñoái vôùi vuõ truï nhaân sinh, ngoaøi hai loaïi naøy ra, “kieán thuû kieán”, “giôùi thuû kieán”, ngöôøi Trung Quoác chuùng ta goïi noù laø thaønh kieán, ngöôøi naøo thaønh kieán raát saâu, caùi gì goïi laø thaønh kieán? Töï cho laø phaûi, töø ngay trong voïng töôûng, phaân bieät, chaáp tröôùc cuûa chính mình maø sanh ra, kieán thuû kieán laø thaønh kieán ñoái vôùi treân quaû baùo, giôùi thuû kieán laø thaønh kieán ñoái vôùi treân tu nhaân, hai loaïi kieán giaûi naøy cuõng laø sai laàm, ñaây laø noùi ra boán loaïi, ngoaøi boán loaïi naøy ra, bao goàm taát caû kieán giaûi sai laàm. Qui naïp ñeán ñieàu sau laø “taø kieán”,  chuùng ta ñoái vôùi vuõ truï nhaân sanh, raát nhieàu hieän töôïng, söï töôùng, vaán ñeà ñeàu thaáy sai laàm, ñoù khoâng phaûi laø chaân töôùng söï thaät, töï cho laø khoâng thaáy sai, töï cho laø thaáy ñöôïc raát chính xaùc, naêm loaïi naøy goïi laø kieán phieàn naõo, cuõng goïi laø kieán hoaëc, hoaëc laø meâ hoaëc, kieán giaûi sai laàm, coøn coù 5 ñieàu, baïn nghó caùch nghó sai roài, goïi laø tö phieàn naõo, tö töôûng baïn sai laàm, 5 ñieàu naøy, chính laø “Tham-saân-si-maïn-nghi”, caùi nghi naøy laø hoaøi nghi ñoái vôùi thaùnh giaùo, hoaøi nghi ñoái vôùi giaùo huaán cuûa thaùnh nhaân, 5 ñieàu naøy, tham saân si phaïm vi naøy ñeàu raát laø roäng lôùn, Phaät noùi vôùi chuùng ta, möôøi ñieàu kieán tö phieàn naõo naøy laø “caâu sanh phieàn naõo” cuûa taát caû chuùng sanh, caùi naøy khoâng caàn phaûi hoïc, khoâng caàn phaûi daïy, sanh ra thì lieàn coù, voâ löôïng kieáp ñeán nay ñôøi ñôøi kieáp kieáp, ôû trong A Laïi Da huaân taäp thaønh chuûng töû kieân coá khoù phaù, cho neân chuùng ta ôû trong taát caû luùc, taát caû nôi, yù nieäm vöøa khôûi leân ñeàu laø nhöõng thöù naøy, chính bôûi vì nhöõng thöù naøy, bieán hieän ra saùu coõi luaân hoài, ñaây laø nghieäp nhaân cuûa saùu coõi luaân hoài, neáu nhö baïn coù naêng löïc ñoaïn döùt ñi kieán tö phieàn naõo, thì saùu coõi luaân hoài seõ khoâng coøn, kieán tö phieàn naõo raát khoù hieåu, cuõng raát khoù noùi ñöôïc roõ raøng, chuùng ta raát muoán ñoaïn, baét ñaàu ñoaïn töø ñaâu? Khoâng heà bieát, cho neân toâi ôû trong giaûng ñöôøng, thöôøng hay nhaéc nhôû caùc ñoàng tu, chuùng ta luoân phaûi tìm ñöôïc moät phaùp phöông tieän, tìm choã baét tay vaøo, nhaát ñònh phaûi noå löïc chaêm chæ maø laøm, laøm ñöôïc aáy nhieâu tính baáy nhieâu, quyeát ñònh coù choã toát ñoái vôùi chính mình, vaäy baét tay vaøo töø choã naøo? Ñaây laø thuoäc veà chaáp tröôùc, kieán tö phieàn naõo laø chaáp tröôùc, traàn sa phieàn naõo laø phaân bieät, voâ minh phieàn naõo laø voïng töôûng, vaäy chuùng ta bieát ñöôïc noù ñaõ laø thuoäc veà chaáp tröôùc, chuùng ta baét tay vaøo töø ñaây, khoâng chaáp tröôùc nöûa, töø choã naøo khoâng chaáp tröôùc? Chuùng ta ñoái vôùi taát caû moïi ngöôøi, taát caû söï vieäc, taát caû moïi vaät, buoâng boû ñi yù nieäm khoáng cheá, khoâng coøn chaáp tröôùc, quyeát ñònh khoâng nghó, quyeát ñònh khoâng coù moät yù nieäm, ta phaûi khoáng cheá moät ngöôøi, khoáng cheá moät vaät, khoáng cheá moät vieäc, caùi yù nieäm naøy khoâng neân coù, ñoaïn kieán tö phieàn naõo baét tay vaøo töø choã naøy. Neáu tieán theâm moät böôùc, ñoái vôùi yù nieäm chieám höûu taát caû ngöôøi, taát caû vaät söï ñeàu buoâng boû, baïn chæ chuyeân moân töø hai choã naøy maø haï coâng phu, taát caû ngöôøi söï vaät, bao goàm taát caû phaùp theá xuaát theá gian, khoâng coù yù nieäm khoáng cheá, khoâng coù yù nieäm chieám höûu, buoâng boû töø ngay choã naøy, sau khi buoâng boû chuùng ta laøm theá naøo ñoái nhaân xöû theá tieáp vaät, tuy duyeân, baïn coù yù nieäm khoáng cheá, coù yù nieäm chieám höûu, vaäy thì khoâng phaûi tuøy duyeân, ñoù goïi laø phan duyeân, cho neân Phaät ôû treân kinh thöôøng daïy cho chuùng ta, tuy duyeân maø khoâng phan duyeân, phan duyeân chính laø baïn coù yù nieäm khoáng cheá, baïn coù yù nieäm chieán höûu, trong tuøy duyeân khoâng coù yù nieäm naøy, caùi caûnh giôùi naøy thì hoaøn toaøn khoâng nhö nhau, taâm tuøy duyeân laø thanh tònh, taâm tuøy duyeân laø quang minh, thoï duïng cuûa tuøy duyeân laø töï taïi, neáu nhö laø phan duyeân, taâm cuûa baïn khoâng thanh tònh, taâm cuûa baïn laø oâ nhieãm, thoï duïng cuûa baïn quyeát khoâng töï taïi, chaân thaät caùi nhaân nhö theá naøo, thì quaû baùo nhö theá ñoù hieän tieàn, chuùng ta phaûi hieåu roõ nhöõng ñaïo lyù naøy, thaáu suoát chaân töôùng söï thaät. Thieän cuûa Nhò thöøa, ñaõ töông ñoái khoâng deã daøng roài, thaønh thaät maø noùi e raèng chuùng ta khoâng laøm ñeán ñöôïc, chuùng ta cho duø coù theå ñoái vôùi taát caû ngöôøi söï vaät, khoáng cheá chieám höûu caùi yù nieäm naøy dieät maát, cuõng khoâng theå ñem kieán tö phieàn naõo hoaøn toaøn ñoaïn döùt, baïn chaân thaät coù theå laøm ñeán ñöôïc vieäc naøy, ñaïi khaùi gaàn baèng vôùi sô quaû tieåu thöøa, quaû A La Haùn thöù tö vaãn chöa ñöôïc, ñaây laø tieâu chuaån thaáp nhaát trong thieän tieåu thöøa, chuùng ta phaûi laøm, seõ raát coù lôïi ích ñoái vôùi chuùng ta, vöøa roài noùi ñôøi soáng chuùng ta ñöôïc töï taïi, taâm ñòa thanh tònh quang minh, ñaây laø thoï duïng hieän tieàn, vaõng sanh theá giôùi Taây Phöông Cöïc Laïc, quyeát ñònh taêng cao phaåm vò, ñaây laø vieäc chaân thaät coù lôïi ích, Xin noùi vôùi caùc vò laø vieäc chaân thaät coù theå mang ñi, nhaø Phaät thöôøng noùi “ khoâng mang theo ñöôïc thöù gì, chæ coù nghieäp theo mình”, baïn phaûi neân bieát, chuùng ta ôû caùi theá gian naøy, nhöõng thöù naøo coù theå mang ñi ñöôïc, phaûi neân laøm, nhöõng thöù naøo khoâng theå mang ñi ñöôïc, quyeát ñònh khoâng laøm, tieáng taêm lôïi loäc, danh voïng lôïi döôûng, naêm duïc saùu traàn khoâng theå mang ñi, caàn nhöõng thöù naøy laøm gì? Tu hoïc 5 giôùi 10 thieän, ñoaïn tröø taát caû phieàn naõo, coâng ñöùc naøy coù theå mang ñi, theá nhöng ngöôøi tieåu thöøa, taâm löôïng nhoû heïp, chæ bieát töï lôïi, khoâng theå ñoä tha, cho neân cuõng khoâng vieân maõn, choã naøy goïi laø quaû nhoû. Thöù ba, thuø thaéng hôn so vôùi ñaây moät chuùt, caùi thieän cuûa tieåu thöøa Boà Taùt, Boà Taùt tieåu thöøa laø thuoäc veà ngöôøi tieåu thöøa, theá nhöng hoï coù choã khaùc nhau vôùi Thanh Vaên thoâng thöôøng, hoï coù taâm töø bi, hoï coù theå giuùp ñôõ ngöôøi khaùc, töï ñoäng töï phaùt ñi ñoä chuùng sanh, cuõng chính laø noùi hoï chòu vì xaõ hoäi vì chuùng sanh phuïc vuï, theá nhöng traàn sa phieàn naõo kieán tö phieàn naõo cuûa hoï, chöa ñoaïn ñöôïc saïch trôn, cho neân cuõng khoâng theå xem laø raát thieän. Loaïi thöù tö caùi thieän cuûa thoâng giaùo tam thöøa Boà Taùt, laïi cao hôn moät taàng so vôùi tröôùc, hoï kieán tö phieàn naõo ñaõ ñoaïn heát, hay noùi caùch khaùc ôû ñoaïn phieàn naõo caùi taàng naøy maø noùi, hoï töông ñoàng vôùi A La Haùn cuøng vôùi Bích Chi Phaät, trình ñoä naøy laø nhö nhau, hoï coù taâm töø bi so vôùi ngöôøi nhò thöøa, coù theå chuû ñoäng ñi giuùp taát caû chuùng sanh, vì taát caû chuùng sanh phuïc vuï, ôû trong Phaät phaùp goïi laø ñoä chuùng sanh, yù nghóa cuûa chöõ ñoä chính laø phuïc vuï, chính laø giuùp ñôõ. Giuùp ñôõ, Phaät phaùp toång quy keát laïi coù ba vieäc, laø Boà Taùt phaûi neân laøm, caùi thöù nhaát giuùp ñôõ chuùng sanh ñoaïn aùc tu thieän, ñaây laø ñaïo Boà Taùt, neáu nhö giuùp chuùng sanh tu aùc chöôùng thieän, ñoù chính laø ma, thì khoâng phaûi laø Phaät, caùc vò phaûi caån thaän maø suy xeùt, ma vaø Phaät khaùc bieät chính ngay choã naøy, Phaät giuùp ñôõ taát caû chuùng sanh ñöôïc taâm thanh tònh, ñöôïc taâm chaân thaønh, ñöôïc taâm töø bi, ñaây laø Phaät, neáu nhö theâm lôùn duïc nieäm tham san si cuûa chuùng sanh, ñoù laø ma, ma cuøng Phaät phaûi coù naêng löïc phaân bieät, ñaây laø giuùp ñôõ chuùng sanh, caùi vieäc naøy laø thöù nhaát, caùi vieäc thöù hai trình ñoä cao hôn moät baäc, giuùp cho hoï phaù meâ khai ngoä, giuùp hoï giaùc ngoä, giuùp ñôõ hoï töôøng taän chaân töôùng cuûa vuõ truï nhaân sanh, ñaây laø loaïi thöù hai, moät söï vieäc sau cuøng, giuùp cho hoï laøm Phaät, vaäy môùi vieân maõn, vaäy thì chuùng ta nghó thöû xem, chuùng ta duøng phöông caùch gì ñeå giuùp hoï thaønh Phaät? Ngoaøi vieäc khuyeân baûo hoï nieäm Phaät vaõng sanh theá giôùi Cöïc Laïc, khoâng coù phöông phaùp naøo thöù hai, cho neân khuyeân baûo chuùng sanh nieäm Phaät vaõng sanh, phaûi coù trí tueä cao ñoä, phaûi coù phöông tieän kheùo leùo, ñöông nhieân coù theå tin töôûng, coù theå lyù giaûi, coù theå tu hoïc, vaãn laø ngöôøi coù duyeân, khoâng coù duyeân khoâng theå ñoä, noùi lôøi noùi naøy cuõng ñaõ coù gaàn 50 naêm tröôùc, saép gaàn 50 roài, caùc ñoàng tu HongKong, tuoåi taùc lôùn coù leû coøn ghi nhôù, laõo thaùi thaùi cuûa Töôùc só Haø Ñoâng nieäm Phaät vaõng sanh, tieân sinh Haø Theá Leã ngöôøi caû nhaø laø tín ñoà Cô Ñoác kieàn thaønh, theá nhöng Haø tieân sinh tieáp nhaän qua giaùo duïc Nho gia Trung Quoác, tuy laø maåu thaân tin Phaät, ngöôøi caû nhaø hoï tin Cô Ñoác giaùo, vaãn laø coù theå hoøa thuaän cuøng ôû vôùi nhau, ngöôøi nhaø ñoái vôùi maåu thaân, vaãn coù theå taän heát hieáu ñaïo, ñoù laø nhaän qua giaùo duïc truyeàn thoáng cuûa Trung Quoác, hieän taïi khoâng coù nhaän qua giaùo duïc naøy thì thaät laø khoù noùi, laõo thaùi thaùi nieäm Phaät vaõng sanh bieát tröôùc giôø cheát, noùi vôùi con trai cuûa baø, hoâm ñoù baø vaõng sanh môùi khaùch ñeán, baïn beø thaân thích trong nhaø ñeàu môùi ñeán, xem baø vaõng sanh, ñöa tieãn baø ñi, yeâu caàu ngöôøi nhaø, yeâu caàu con trai con daâu, ngöôøi trong nhaø chuùng ta caû ñôøi, trong gia ñình töï do tín ngöôõng toân giaùo, moåi ngöôøi tín ngöôõng cuûa moåi ngöôøi khoâng coù chöôùng ngaïi, hoâm nay meï saép vaõng sanh, caùc con ñeàu nieäm moät caâu A Di Ñaø Phaät ñöa tieãn meï, cuõng xem laø tình meï con, ñaây laø hôïp tình hôïp lyù, cho neân con trai con daâu cuûa baø ñeàu ñoàng yù, vaõng sanh hoâm ñoù, khai moät ñaïi hoäi vaõng sanh, nghe noùi coøn coù kyù giaû phoùng vieân ñeán laáy tin, laõo thaùi thaùi naøy ôû ngay trong tieáng nieäm Phaät cuûa ñaïi chuùng, ngoài tónh toïa maø ra ñi, cho neân ngöôøi caû nhaø baø töø ñoù veà sau ñeàu nieäm Phaät khoâng coøn ñeán giaùo ñöôøng nöûa, hieän taïi nhaø cuûa baø quyeân taëng ñeå laøm chuøa, hieän taïi goïi laø “Ñoâng Lieân Giaùc Uyeån”, chính  nôi xöa laø nhaø ôû cuûa baø, laõo thaùi thaùi naøy cao minh, ñeán sau cuøng bieåu dieãn ñeå cho moïi ngöôøi thaáy, xem baïn coù tin hay khoâng tin? Bình thöôøng noùi vôùi baïn cuõng khoâng ích gì, noùi khoâng thoâng, duøng phöông phaùp naøy ñeå ñoä ngöôøi caû nhaø baø, khoâng chæ ñoä ngöôøi caû nhaø, bôûi vì tin töùc naøy treân baùo chöông taïp chí ñeàu coù ñaêng leân, ñaõ ñoä ñöôïc raát nhieàu ngöôøi, bình thöôøng laõo thaùi thaùi naøy khoâng giaûng kinh, khoâng noùi phaùp, ñeán sau cuøng laø hieän thaân noùi phaùp, baïn coù thaáy qua khoâng? Laøm cho ngöôøi caû nhaø baø, con trai con daâu ngöôøi caû nhaø chính maét xem thaáy, laõo thaùi thaùi ra ñi baèng caùch naøo, roõ raøng töôøng taän, thoâng suoát thaáu ñaùo, ñaây chính laø phöông tieän kheùo leùo, cho neân neáu baïn muoán ñoä ngöôøi caû nhaø baïn, caùi phöông phaùp naøy toát, baïn muoán ñoä ngöôøi caû nhaø baïn, baïn phaûi noå löïc nieäm Phaät, khoâng theå coâng phu thaáp hôn nhö laõo thaùi thaùi Töôùc Só Haø Ñoâng, chí ít cuõng phaûi baèng vôùi baø, khi laâm chung khoâng coù beänh khoå, bieát ñöôïc hoâm naøo thì ra ñi, coù theå ra thoâng baùo môøi thaân baèng quyeán thuoäc cuûa baïn môû ñaïi hoäi vaõng sanh, sau ñoù môùi bieát, caùi söï vieäc naøy laø chaân thaät khoâng phaûi giaû, toâi chöa gaëp maët qua ngöôøi nhaø cuûa Haø Ñoâng, tuoåi taùc cuûa hoï lôùn hôn nhieàu so vôùi toâi, caùi söï vieäc naøy laø laõo cö só Lyù Bónh Nam, khi toâi ôû Ñaøi Trung hoïc taäp vôùi oâng, oâng thöôøng hay duøng thí duï naøy, ñeå khích leä caùc ñoàng tu chuùng toâi, laáy baø laøm chöùng cöù, laøm chöùng chuyeån, ñaây laø thaät khoâng heà giaû, baø coù theå laøm ñöôïc taïi vì sao chuùng ta khoâng theå laøm ñöôïc? Chuùng ta phaûi ñi taàm caàu nguyeân nhaân maø baø coù theå laøm ñeán ñöôïc, nguyeân nhaân chuùng ta khoâng theå laøm ñöôïc, tieâu tröø ngay caùi nguyeân nhaân maø chuùng ta khoâng laøm ñöôïc, caùi nguyeân nhaân maø baø laøm ñeán ñöôïc ñoù, chuùng ta cuõng coù theå hoïc ñeán ñöôïc, thì chuùng ta thaønh coâng thoâi, loaïi vaõng sanh naøy, phaåm vò quyeát ñònh khoâng thaáp, thöïc teá maø noùi phöông phaùp lyù luaän ñeàu ôû treân boä kinh naøy, taïi vì sao caùi khoâng toát thì noå löïc hoïc taäp? Ngay trong moät ñôøi naøy lieàn coù theå ñöôïc ñaïi vieân maõn, cho neân ñaây laø noùi ñeán caùi thieän cuaû caùc thoâng giaùo Boà Taùt, theá nhöng thoâng giaùo Boà Taùt voâ minh phieàn naõo chöa ñoaïn, vaãn laø ôû trong möôøi phaùp giôùi, chöa sieâu vieät möôøi phaùp giôùi, cho neân vaãn khoâng theå xem laø cöùu caùnh vieân maõn. Toát roài, thôøi gian hoâm nay ñaõ heát,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8:00Z</dcterms:created>
  <dc:creator>User</dc:creator>
  <dc:description/>
  <cp:keywords/>
  <dc:language>en-US</dc:language>
  <cp:lastModifiedBy>User</cp:lastModifiedBy>
  <dcterms:modified xsi:type="dcterms:W3CDTF">2011-11-21T05:43:00Z</dcterms:modified>
  <cp:revision>58</cp:revision>
  <dc:subject/>
  <dc:title>Moâ A Di Ñaø Phaät</dc:title>
</cp:coreProperties>
</file>